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1559"/>
        <w:gridCol w:w="567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423150" cy="416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0" cy="416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бранная модель захв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ZT-S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ZT-S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ZT-S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ZT-S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Захват для силоса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ZT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Шланги гидравлические со стандартными наконечниками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798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ртификат соответствия ГОСТ Р</w:t>
            </w:r>
          </w:p>
        </w:tc>
      </w:tr>
      <w:tr>
        <w:trPr>
          <w:trHeight w:val="100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0" w:right="3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мый захват для соломистого навоза (силоса) адаптирован для работы с материалами плотностью </w:t>
            </w:r>
          </w:p>
          <w:p>
            <w:pPr>
              <w:pStyle w:val="Style17"/>
              <w:ind w:left="140" w:right="3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700 кг/м³, захват оснащен 8 изогнутыми и 9 прямыми литыми пиками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Польского производства.</w:t>
            </w:r>
          </w:p>
        </w:tc>
      </w:tr>
      <w:tr>
        <w:trPr>
          <w:trHeight w:val="52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10 до 14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авка: </w:t>
            </w:r>
            <w:r>
              <w:rPr>
                <w:rFonts w:cs="Arial Narrow" w:ascii="Arial Narrow" w:hAnsi="Arial Narrow"/>
                <w:sz w:val="20"/>
                <w:szCs w:val="20"/>
              </w:rPr>
              <w:t>самовывоз – г. Минск, ул. Кнорина,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15"/>
        <w:gridCol w:w="1364"/>
        <w:gridCol w:w="1364"/>
        <w:gridCol w:w="1365"/>
        <w:gridCol w:w="1364"/>
        <w:gridCol w:w="1364"/>
        <w:gridCol w:w="1365"/>
        <w:gridCol w:w="1364"/>
        <w:gridCol w:w="1365"/>
        <w:gridCol w:w="1134"/>
        <w:gridCol w:w="2693"/>
      </w:tblGrid>
      <w:tr>
        <w:trPr>
          <w:trHeight w:val="3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bCs w:val="false"/>
                <w:color w:val="0055BB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 (м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B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ZT-S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ZT-S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ZT-S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ZT-S-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4819"/>
                              <w:gridCol w:w="340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+37529 356-44-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82" w:right="183" w:hanging="13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40"/>
                                    <w:ind w:left="319" w:right="183" w:hanging="28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Быстроразъемные соединения (БРС) НЕ ВХОДЯТ в комплект постав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9" w:right="465" w:hanging="28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идрозамок НЕ ВХОДИТ в базовый комплект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4819"/>
                        <w:gridCol w:w="340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+37529 356-44-4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82" w:right="183" w:hanging="138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40"/>
                              <w:ind w:left="319" w:right="183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Быстроразъемные соединения (БРС) НЕ ВХОДЯТ в комплект поста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9" w:right="465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Гидрозамок НЕ ВХОДИТ в базовый комплект поставки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0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hyperlink" Target="mailto:sales@veragod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28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Lenovo</cp:lastModifiedBy>
  <cp:lastPrinted>2017-03-18T17:26:00Z</cp:lastPrinted>
  <dcterms:modified xsi:type="dcterms:W3CDTF">2023-05-22T17:28:00Z</dcterms:modified>
  <cp:revision>2</cp:revision>
  <dc:subject>Навесное оборудование</dc:subject>
  <dc:title>ООО "Росрент" Перегрузочное и навесное оборудование марки Forker  www.rosrent.com</dc:title>
</cp:coreProperties>
</file>