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1"/>
        <w:gridCol w:w="2130"/>
        <w:gridCol w:w="992"/>
        <w:gridCol w:w="1134"/>
      </w:tblGrid>
      <w:tr>
        <w:trPr>
          <w:trHeight w:val="1124" w:hRule="atLeast"/>
        </w:trPr>
        <w:tc>
          <w:tcPr>
            <w:tcW w:w="1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67575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захвата для ме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SV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SV-2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806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Захват для биг-бегов на вилы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424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1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  <w:gridCol w:w="2126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1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2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3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V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V-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662"/>
                              <w:gridCol w:w="425"/>
                              <w:gridCol w:w="609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sales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veragodna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37529 356-44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662"/>
                        <w:gridCol w:w="425"/>
                        <w:gridCol w:w="609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sales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veragodn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37529 356-44-4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hyperlink" Target="mailto:sales@veragod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6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Lenovo</cp:lastModifiedBy>
  <cp:lastPrinted>2017-03-18T17:26:00Z</cp:lastPrinted>
  <dcterms:modified xsi:type="dcterms:W3CDTF">2023-05-04T11:58:00Z</dcterms:modified>
  <cp:revision>3</cp:revision>
  <dc:subject>Навесное оборудование</dc:subject>
  <dc:title>ООО "Росрент" Перегрузочное и навесное оборудование марки Forker  www.rosrent.com</dc:title>
</cp:coreProperties>
</file>