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804"/>
        <w:gridCol w:w="1843"/>
        <w:gridCol w:w="1418"/>
        <w:gridCol w:w="992"/>
      </w:tblGrid>
      <w:tr>
        <w:trPr>
          <w:trHeight w:val="560" w:hRule="atLeast"/>
        </w:trPr>
        <w:tc>
          <w:tcPr>
            <w:tcW w:w="1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drawing>
                <wp:inline distT="0" distB="0" distL="0" distR="0">
                  <wp:extent cx="6864350" cy="3966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0" cy="396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ВНИМАНИЕ!!!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Максимальные габариты вил для данного оборудования в стандартной комплектации не должны превышать следующих параметров: ( длина*ширина*толщина) - 1200 * 140 * 50 м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анные для заполнения (поставить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ранная модель ков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KVS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KVS-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KVS-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KVS-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 покрас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RAL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 xml:space="preserve"> 30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11 (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>красный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)</w:t>
            </w:r>
          </w:p>
        </w:tc>
      </w:tr>
      <w:tr>
        <w:trPr>
          <w:trHeight w:val="1067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«Ковш для уборки снега»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топорные пальцы для фиксации на вилах 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рос с петлей для запуска механизма опрокид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т сопроводительной документации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94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проводительная документация: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спорт на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кт проведения заводских испытаний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ртификат соответствия ГОСТ Р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тодика и порядок проведения испытаний</w:t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2" w:right="183" w:hanging="138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Срок изготовления: </w:t>
            </w:r>
            <w:r>
              <w:rPr>
                <w:rFonts w:cs="Arial Narrow" w:ascii="Arial Narrow" w:hAnsi="Arial Narrow"/>
                <w:sz w:val="18"/>
                <w:szCs w:val="18"/>
              </w:rPr>
              <w:t>от 7 до 10 рабочих дней</w:t>
            </w:r>
          </w:p>
          <w:p>
            <w:pPr>
              <w:pStyle w:val="Normal"/>
              <w:spacing w:before="40" w:after="40"/>
              <w:ind w:left="282" w:right="183" w:hanging="13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Поставка: </w:t>
            </w:r>
            <w:r>
              <w:rPr>
                <w:rFonts w:cs="Arial Narrow" w:ascii="Arial Narrow" w:hAnsi="Arial Narrow"/>
                <w:sz w:val="16"/>
                <w:szCs w:val="16"/>
              </w:rPr>
              <w:t>самовывоз - г. Минск, ул. Кнорина, 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73"/>
        <w:gridCol w:w="1843"/>
        <w:gridCol w:w="1086"/>
        <w:gridCol w:w="1087"/>
        <w:gridCol w:w="1087"/>
        <w:gridCol w:w="1087"/>
        <w:gridCol w:w="1087"/>
        <w:gridCol w:w="1087"/>
        <w:gridCol w:w="1087"/>
        <w:gridCol w:w="2314"/>
        <w:gridCol w:w="993"/>
        <w:gridCol w:w="2126"/>
      </w:tblGrid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о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ъе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1 (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>1 (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>2 (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кс. габариты вил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с (к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оимость (с НДС 20%)</w:t>
            </w:r>
          </w:p>
        </w:tc>
      </w:tr>
      <w:tr>
        <w:trPr>
          <w:trHeight w:val="28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KV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0,7 м. ку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  <w:t>1200*140*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KV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0,9 м. ку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  <w:t>1200*140*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KVS-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1,2 </w:t>
            </w:r>
            <w:r>
              <w:rPr>
                <w:rFonts w:cs="Arial Narrow" w:ascii="Arial Narrow" w:hAnsi="Arial Narrow"/>
                <w:b/>
              </w:rPr>
              <w:t>м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b/>
              </w:rPr>
              <w:t>ку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8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  <w:t>1200*140*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KVS-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10160</wp:posOffset>
                </wp:positionV>
                <wp:extent cx="10149840" cy="1106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095"/>
                              <w:gridCol w:w="283"/>
                              <w:gridCol w:w="680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ВНИМАНИЕ!!!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Данные для заполнения заказчиком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После заполнения заявки, просьба направить ее на наш корпоративный электронный адрес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sales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veragodna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, а если у Вас возникли дополнительные вопросы по заказу просьба связаться с нами по телефону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+37529 356-44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Контактное лицо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Телефон или e-mail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87.15pt;mso-wrap-distance-left:9pt;mso-wrap-distance-right:9pt;mso-wrap-distance-top:0pt;mso-wrap-distance-bottom:0pt;margin-top:0.8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6095"/>
                        <w:gridCol w:w="283"/>
                        <w:gridCol w:w="6804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8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ВНИМАНИЕ!!!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   Данные для заполнения заказчиком: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После заполнения заявки, просьба направить ее на наш корпоративный электронный адрес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sales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veragodna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, а если у Вас возникли дополнительные вопросы по заказу просьба связаться с нами по телефону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+37529 356-44-45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онтактное лицо 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Телефон или e-mail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veragodna.com" TargetMode="External"/><Relationship Id="rId4" Type="http://schemas.openxmlformats.org/officeDocument/2006/relationships/hyperlink" Target="mailto:sales@veragodn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0:00Z</dcterms:created>
  <dc:creator>Rybalov Aleksandr</dc:creator>
  <dc:description/>
  <cp:keywords>Росрент;навесное оборудование;перегрузочное оборудование;forker;www.rosrent.com</cp:keywords>
  <dc:language>en-US</dc:language>
  <cp:lastModifiedBy>Lenovo</cp:lastModifiedBy>
  <cp:lastPrinted>2017-03-18T17:26:00Z</cp:lastPrinted>
  <dcterms:modified xsi:type="dcterms:W3CDTF">2023-05-04T07:51:00Z</dcterms:modified>
  <cp:revision>3</cp:revision>
  <dc:subject>Навесное оборудование</dc:subject>
  <dc:title>ООО "Росрент" Перегрузочное и навесное оборудование марки Forker  www.rosrent.com</dc:title>
</cp:coreProperties>
</file>